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正学院资产报废报损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9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部门技术鉴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职能部门分管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资产管理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主管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核销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1:00Z</dcterms:created>
  <dc:creator>李玉珍</dc:creator>
  <dc:description/>
  <cp:keywords/>
  <dc:language>en-US</dc:language>
  <cp:lastModifiedBy>李玉珍</cp:lastModifiedBy>
  <dcterms:modified xsi:type="dcterms:W3CDTF">2013-09-10T02:57:00Z</dcterms:modified>
  <cp:revision>12</cp:revision>
  <dc:subject/>
  <dc:title>文正学院资产报废、报损流转单</dc:title>
</cp:coreProperties>
</file>